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right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-3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Техническая</w:t>
        <w:br/>
        <w:t>спецификация закупаемых услуг</w:t>
        <w:br/>
      </w:r>
    </w:p>
    <w:p>
      <w:pPr>
        <w:pStyle w:val="Normal"/>
        <w:ind w:firstLine="397"/>
        <w:jc w:val="center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Заказчика – АО «Казтелерадио»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аименование Исполнителя 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кода Единого номенклатурного справочника товаров, работ, услуг*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950.000.000000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услуги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граммы АВС « ПИР» на одно рабочее место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диница измерения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(объем)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щая сумма, выделенная для закупки, без учета налога на добавленную стоимость 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0 000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ок оказания услуги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рок поставки обновления программы АВС  ПИР Исполнителем составляет 20 (двадцать) рабочих дней со дня поступления денег на расчётный счёт Исполнителя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особ закупки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ЦП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то оказания услуги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Аль-Фараби, 118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р авансового платежа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арантийный срок (в месяцах)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 с даты подписания Акта выполненных работ (оказанных услуг)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исание требуемых характеристик, параметров и иных исходных данных: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Поставщик обязуетс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284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итель осуществляет передачу обновления программы АВС «ПИР» в течение 10</w:t>
            </w:r>
            <w:r>
              <w:rPr>
                <w:sz w:val="22"/>
                <w:szCs w:val="22"/>
              </w:rPr>
              <w:t xml:space="preserve"> (десять) календарны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ней со дня  получения Поставщиком предоплаты в размере 100% от стоимости услуги, в надлежащем качестве и в полном объём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284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ой отправки пакета с новой редакцией программного комплекса АВС «ПИР» считается дата оформления Поставщиком передачи пакета организации спецсвязи (почтовой организации) и отметкой организации спецсвязи в  реестр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284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итель обеспечивает своевременную передачу обновления программы АВС «ПИР» надлежащего качества, в полном объёме, в  установленный срок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284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итель обеспечивает Заказчика в течение 1 (одного) года технической поддержкой новых редакций программы АВС «ПИР», а именно:</w:t>
            </w:r>
          </w:p>
          <w:p>
            <w:pPr>
              <w:pStyle w:val="TextBody"/>
              <w:numPr>
                <w:ilvl w:val="0"/>
                <w:numId w:val="0"/>
              </w:numPr>
              <w:ind w:left="426" w:hanging="284"/>
              <w:outlineLvl w:val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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даёт все текущие редакции и модификации программы в течение 12 (двенадцати) месяцев со дня подписания уполномоченными представителями обеих Сторон акта оказанных услуг передачи новой редакции программы АВС «ПИР» в полном объёме по Договору;</w:t>
            </w:r>
          </w:p>
          <w:p>
            <w:pPr>
              <w:pStyle w:val="TextBody"/>
              <w:numPr>
                <w:ilvl w:val="0"/>
                <w:numId w:val="0"/>
              </w:numPr>
              <w:ind w:left="426" w:hanging="284"/>
              <w:outlineLvl w:val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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одит консультации по эксплуатации программы;</w:t>
            </w:r>
          </w:p>
          <w:p>
            <w:pPr>
              <w:pStyle w:val="TextBody"/>
              <w:numPr>
                <w:ilvl w:val="0"/>
                <w:numId w:val="0"/>
              </w:numPr>
              <w:ind w:left="426" w:hanging="284"/>
              <w:outlineLvl w:val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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яет комплекс операций (технических воздействий), направленных   на поддержание программы АВС «ПИР» в исправном состоянии. В случае, если неисправное состояние программы АВС «ПИР» возникает в процессе самовольного вмешательства Заказчика, либо третьими лицами, за действия которых отвечает Заказчик, техническая поддержка программы АВС «ПИР», а производится за счёт Заказчика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Новая редакция программы АВС «ПИР» передается Поставщиком по адресу:    пр. Аль-Фараби,118.</w:t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rPr/>
      </w:pPr>
      <w:r>
        <w:rPr>
          <w:b/>
        </w:rPr>
        <w:t>проектирования и строительства                          ________________  Сейдеметов Р.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Начальник  службы разработки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ПСД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_________________ </w:t>
      </w:r>
      <w:r>
        <w:rPr>
          <w:b/>
          <w:lang w:val="kk-KZ"/>
        </w:rPr>
        <w:t>Федоренко М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397"/>
        <w:jc w:val="right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>2-3 қосымша</w:t>
      </w:r>
    </w:p>
    <w:p>
      <w:pPr>
        <w:pStyle w:val="Normal"/>
        <w:ind w:firstLine="397"/>
        <w:jc w:val="right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> </w:t>
      </w:r>
    </w:p>
    <w:p>
      <w:pPr>
        <w:pStyle w:val="Normal"/>
        <w:ind w:firstLine="397"/>
        <w:jc w:val="right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textAlignment w:val="baseline"/>
        <w:rPr>
          <w:color w:val="000000"/>
          <w:lang w:val="kk-KZ"/>
        </w:rPr>
      </w:pPr>
      <w:r>
        <w:rPr>
          <w:rStyle w:val="S1"/>
          <w:color w:val="000000"/>
          <w:lang w:val="kk-KZ"/>
        </w:rPr>
        <w:t>Сатып алынатын қызметтердің техникалық ерекшелігі</w:t>
        <w:br/>
      </w:r>
    </w:p>
    <w:p>
      <w:pPr>
        <w:pStyle w:val="Normal"/>
        <w:ind w:firstLine="397"/>
        <w:jc w:val="center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> </w:t>
      </w:r>
    </w:p>
    <w:p>
      <w:pPr>
        <w:pStyle w:val="Normal"/>
        <w:ind w:firstLine="397"/>
        <w:jc w:val="both"/>
        <w:rPr>
          <w:color w:val="000000"/>
          <w:lang w:val="kk-KZ"/>
        </w:rPr>
      </w:pPr>
      <w:r>
        <w:rPr>
          <w:rStyle w:val="S0"/>
          <w:color w:val="000000"/>
          <w:lang w:val="kk-KZ"/>
        </w:rPr>
        <w:t>Тапсырыс берушінің атауы –</w:t>
      </w:r>
      <w:r>
        <w:rPr>
          <w:rStyle w:val="S0"/>
          <w:color w:val="000000"/>
          <w:u w:val="single"/>
          <w:lang w:val="kk-KZ"/>
        </w:rPr>
        <w:t xml:space="preserve"> «Қазтелерадио» АҚ</w:t>
      </w:r>
    </w:p>
    <w:p>
      <w:pPr>
        <w:pStyle w:val="Normal"/>
        <w:ind w:firstLine="397"/>
        <w:jc w:val="both"/>
        <w:rPr>
          <w:color w:val="000000"/>
          <w:lang w:val="kk-KZ"/>
        </w:rPr>
      </w:pPr>
      <w:r>
        <w:rPr>
          <w:rStyle w:val="S0"/>
          <w:color w:val="000000"/>
          <w:lang w:val="kk-KZ"/>
        </w:rPr>
        <w:t>Орындаушының атауы _</w:t>
      </w:r>
      <w:r>
        <w:rPr>
          <w:rStyle w:val="S0"/>
          <w:color w:val="000000"/>
          <w:u w:val="single"/>
          <w:lang w:val="kk-KZ"/>
        </w:rPr>
        <w:t>«ИНКОМ» ЖШС</w:t>
      </w:r>
      <w:r>
        <w:rPr>
          <w:rStyle w:val="S0"/>
          <w:color w:val="000000"/>
          <w:lang w:val="kk-KZ"/>
        </w:rPr>
        <w:t>_</w:t>
      </w:r>
    </w:p>
    <w:p>
      <w:pPr>
        <w:pStyle w:val="Normal"/>
        <w:ind w:firstLine="397"/>
        <w:jc w:val="both"/>
        <w:rPr>
          <w:color w:val="000000"/>
          <w:lang w:val="kk-KZ"/>
        </w:rPr>
      </w:pPr>
      <w:r>
        <w:rPr>
          <w:rStyle w:val="S0"/>
          <w:color w:val="000000"/>
          <w:lang w:val="kk-KZ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ауарлардың, жұмыстардың, қызметтердің бірыңғай номенклатуралық кодының атауы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950.000.000000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зметтің атау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Бір жұмыс орнына АВС «ПИР» бағдарламасын жаңарту 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змет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Саны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көлемі</w:t>
            </w:r>
            <w:r>
              <w:rPr>
                <w:color w:val="000000"/>
              </w:rPr>
              <w:t>)*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</w:rPr>
              <w:t>Қосымша құн салығын қоспағанда, сатып алуға бөлінген жалпы сома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0 000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змет көрсету мерзімі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Орындаушының АВС бағдарламалық кешенін жаңартуды жеткізуінің жалпы мерзімі Орындаушының есеп шотына ақша түскен күннен бастап 20 (жиырма) жұмыс күнін құрайды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змет көрсетілетін жер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 Фараби даңғ., 118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анстық төлем мөлшері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kk-KZ"/>
              </w:rPr>
              <w:t>Кепілдік мерзім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kk-KZ"/>
              </w:rPr>
              <w:t>аймен</w:t>
            </w:r>
            <w:r>
              <w:rPr>
                <w:color w:val="000000"/>
              </w:rPr>
              <w:t>)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Орындалған жұмыстар (көрсетілген қызметтер) актісіне қол қойылған күннен бастап 12 (он екі) ай 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kk-KZ"/>
              </w:rPr>
              <w:t>Талап етілтеін сипаттамалардың, параметрлердің және өзге де шығыс деректердің сипатталуы</w:t>
            </w:r>
            <w:r>
              <w:rPr>
                <w:color w:val="000000"/>
              </w:rPr>
              <w:t>: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еткізуші міндеттенеді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Жеткізуші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тиісті сапада және толық көлемде қызмет құнының 100% мөлшерінде алдын ала төлем алған күннен бастап күнтізбелік 10 (он) күн ішінде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«</w:t>
            </w:r>
            <w:r>
              <w:rPr>
                <w:rFonts w:eastAsia="Calibri"/>
                <w:bCs/>
                <w:color w:val="000000"/>
                <w:lang w:eastAsia="en-US"/>
              </w:rPr>
              <w:t>ПИР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АВС бағдарламасын жаңартуды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тапсрыу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жүргізу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ге</w:t>
            </w:r>
            <w:r>
              <w:rPr>
                <w:rFonts w:eastAsia="Calibri"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тиісті сападағы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«</w:t>
            </w:r>
            <w:r>
              <w:rPr>
                <w:rFonts w:eastAsia="Calibri"/>
                <w:bCs/>
                <w:color w:val="000000"/>
                <w:lang w:eastAsia="en-US"/>
              </w:rPr>
              <w:t>ПИР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АВС бағдарламасын жаңартуды белгіленген мерзімде толық көлемде уақ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ы</w:t>
            </w:r>
            <w:r>
              <w:rPr>
                <w:rFonts w:eastAsia="Calibri"/>
                <w:bCs/>
                <w:color w:val="000000"/>
                <w:lang w:eastAsia="en-US"/>
              </w:rPr>
              <w:t>тылы жеткізуді қамтамасыз ету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ге</w:t>
            </w:r>
            <w:r>
              <w:rPr>
                <w:rFonts w:eastAsia="Calibri"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Тапсырыс берушіні 1 (бір) жыл ішінде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«</w:t>
            </w:r>
            <w:r>
              <w:rPr>
                <w:rFonts w:eastAsia="Calibri"/>
                <w:bCs/>
                <w:color w:val="000000"/>
                <w:lang w:eastAsia="en-US"/>
              </w:rPr>
              <w:t>ПИР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АВС бағдарламасының жаңа редакцияларын техникалық қолдаумен қамтамасыз ету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ге</w:t>
            </w:r>
            <w:r>
              <w:rPr>
                <w:rFonts w:eastAsia="Calibri"/>
                <w:bCs/>
                <w:color w:val="000000"/>
                <w:lang w:eastAsia="en-US"/>
              </w:rPr>
              <w:t>, атап айтқанд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-бағдарламаның барлық ағымдағы редакциялары мен модификацияларын екі Тараптың уәкілетті өкілдері көрсетілген қызметтер актісіне қол қойған күннен бастап 12 (он екі) ай ішінде Шарт бойынша бағдарламаның жаңа редакциясын толық көлемде тапсыруғ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бағдарламаны пайдалану бойынша консультациялар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>өткізу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ге</w:t>
            </w:r>
            <w:r>
              <w:rPr>
                <w:rFonts w:eastAsia="Calibri"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«</w:t>
            </w:r>
            <w:r>
              <w:rPr>
                <w:rFonts w:eastAsia="Calibri"/>
                <w:bCs/>
                <w:color w:val="000000"/>
                <w:lang w:eastAsia="en-US"/>
              </w:rPr>
              <w:t>ПИР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АВС бағдарламасын жарамды күйде ұстауға бағытталған операциялар (техникалық әсерлер) кешенін жүзеге асыру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ға</w:t>
            </w: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 xml:space="preserve"> Егер «ПИР» АВС бағдарламасының ақаулы жай-күйі Тапсырыс берушінің өз бетінше араласу процесінде немесе іс-әрекеттері үшін Тапсырыс беруші жауапты үшінші тұлғалар пайда болған жағдайда, ал бағдарламаны техникалық қолдау Тапсырыс берушінің есебінен жүргізіледі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«ПИР» АВС бағдарламасының жаңа редакциясын Жеткізуші мына мекенжай бойынша тапсырады: әл Фараби даңғ., 118 ү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lang w:val="kk-KZ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kk-KZ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kk-KZ" w:eastAsia="en-US"/>
              </w:rPr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обалау және құрылыс </w:t>
      </w:r>
    </w:p>
    <w:p>
      <w:pPr>
        <w:pStyle w:val="Normal"/>
        <w:rPr/>
      </w:pPr>
      <w:r>
        <w:rPr>
          <w:b/>
        </w:rPr>
        <w:t>департаменті</w:t>
      </w:r>
      <w:r>
        <w:rPr>
          <w:b/>
          <w:lang w:val="kk-KZ"/>
        </w:rPr>
        <w:t xml:space="preserve">нің директоры                                  </w:t>
      </w:r>
      <w:r>
        <w:rPr>
          <w:rFonts w:eastAsia="Calibri"/>
          <w:b/>
          <w:bCs/>
          <w:lang w:val="kk-KZ"/>
        </w:rPr>
        <w:t>______________   Сейдеметов Р.А.</w:t>
      </w:r>
    </w:p>
    <w:p>
      <w:pPr>
        <w:pStyle w:val="Normal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5" w:hanging="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 xml:space="preserve">Жобалық-сметалық құжаттама (ЖСҚ) </w:t>
      </w:r>
    </w:p>
    <w:p>
      <w:pPr>
        <w:pStyle w:val="Normal"/>
        <w:rPr/>
      </w:pPr>
      <w:r>
        <w:rPr>
          <w:rFonts w:eastAsia="Calibri"/>
          <w:b/>
          <w:lang w:val="kk-KZ" w:eastAsia="en-US"/>
        </w:rPr>
        <w:t>әзірлеу қызметінің басшысы</w:t>
      </w:r>
      <w:r>
        <w:rPr>
          <w:b/>
          <w:lang w:val="kk-KZ"/>
        </w:rPr>
        <w:t xml:space="preserve">                                    ______________      Федоренко    М.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0">
    <w:name w:val="a0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8:00Z</dcterms:created>
  <dc:creator>Serik Hamilin</dc:creator>
  <dc:description/>
  <cp:keywords/>
  <dc:language>en-US</dc:language>
  <cp:lastModifiedBy>Elmira Nurmanbetova</cp:lastModifiedBy>
  <dcterms:modified xsi:type="dcterms:W3CDTF">2023-03-03T03:27:00Z</dcterms:modified>
  <cp:revision>19</cp:revision>
  <dc:subject/>
  <dc:title/>
</cp:coreProperties>
</file>